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37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881-1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12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Чебакова Игоря Викторовича, … года рождения, уроженца …, зарегистрированно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Чебаков И.В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800 рублей по постановлению №18810586241008041055 от 08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Чебаков И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8041055 от 08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8041055 от 08.10.2024 года по делу об административном правонарушении вступило в законную силу 19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Чебаков И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Чебакова Игор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6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3725201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